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tbl>
      <w:tblPr>
        <w:tblW w:w="94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76"/>
      </w:tblGrid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řská škola Zvídálek, Komenského náměstí 495, Slavkov u Br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ást:  22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Vnitřní řád školní výdej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a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      </w:t>
            </w:r>
            <w:r>
              <w:rPr/>
              <w:t>Jitka Pokorná, vedoucí školního stravování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       </w:t>
            </w:r>
            <w:r>
              <w:rPr/>
              <w:t xml:space="preserve">Mgr. Dagmar Červinková, ředitelka školy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overflowPunct w:val="true"/>
              <w:autoSpaceDE w:val="true"/>
              <w:spacing w:lineRule="atLeast" w:line="240" w:before="120" w:after="0"/>
              <w:rPr/>
            </w:pPr>
            <w:r>
              <w:rPr/>
              <w:t xml:space="preserve">            </w:t>
            </w:r>
            <w:r>
              <w:rPr/>
              <w:t xml:space="preserve">neschvaluje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      </w:t>
            </w:r>
            <w:r>
              <w:rPr/>
              <w:t xml:space="preserve">Aktualizace 1.9.2024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se ruší  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Základní ustanovení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ovoz školní jídelny se řídí:</w:t>
      </w:r>
    </w:p>
    <w:p>
      <w:pPr>
        <w:pStyle w:val="Normal"/>
        <w:rPr/>
      </w:pPr>
      <w:r>
        <w:rPr/>
        <w:t>Nařízením evropského parlamentu a rady (ES) 178/2002, kterým se stanový obecné zásady a požadavky potravinového práva</w:t>
      </w:r>
    </w:p>
    <w:p>
      <w:pPr>
        <w:pStyle w:val="Normal"/>
        <w:rPr/>
      </w:pPr>
      <w:r>
        <w:rPr/>
        <w:t>Nařízením evropského parlamentu a rady č.852/2004 o hygieně potravin</w:t>
      </w:r>
    </w:p>
    <w:p>
      <w:pPr>
        <w:pStyle w:val="Normal"/>
        <w:rPr/>
      </w:pPr>
      <w:r>
        <w:rPr/>
        <w:t>Zákonem č.561/2004 – školský zákon</w:t>
      </w:r>
    </w:p>
    <w:p>
      <w:pPr>
        <w:pStyle w:val="Normal"/>
        <w:rPr/>
      </w:pPr>
      <w:r>
        <w:rPr/>
        <w:t>Zákonem č.258/200 Sb., ve znění zákona č. 274/2003 Sb. o ochraně veřejného zdraví a o změně některých souvisejících zákonů</w:t>
      </w:r>
    </w:p>
    <w:p>
      <w:pPr>
        <w:pStyle w:val="Normal"/>
        <w:rPr/>
      </w:pPr>
      <w:r>
        <w:rPr/>
        <w:t>Vyhláškou č.107/2005 Sb., o školním stravování</w:t>
      </w:r>
    </w:p>
    <w:p>
      <w:pPr>
        <w:pStyle w:val="Normal"/>
        <w:rPr/>
      </w:pPr>
      <w:r>
        <w:rPr/>
        <w:t>Vyhláškou č.14/2005 Sb., o předškolním vzdělávání, v platném znění</w:t>
      </w:r>
    </w:p>
    <w:p>
      <w:pPr>
        <w:pStyle w:val="Normal"/>
        <w:rPr/>
      </w:pPr>
      <w:r>
        <w:rPr/>
        <w:t>Vyhláškou č.84/2005 Sb., o nákladech na závodní stravování</w:t>
      </w:r>
    </w:p>
    <w:p>
      <w:pPr>
        <w:pStyle w:val="Normal"/>
        <w:rPr/>
      </w:pPr>
      <w:r>
        <w:rPr/>
        <w:t>Vyhláškou č. 160/2024 Sb., o hygienických požadavcích na prostory a provoz zařízení a provozoven pro výchovu a vzdělávání dětí a mladistvých a dětských skupin</w:t>
      </w:r>
    </w:p>
    <w:p>
      <w:pPr>
        <w:pStyle w:val="Normal"/>
        <w:rPr/>
      </w:pPr>
      <w:r>
        <w:rPr/>
        <w:t>Vyhláškou č.137/2004 Sb., o hygienických požadavcích na stravovací služby a o zásadách osobní hygieny při činnostech epidemiologicky závažných</w:t>
      </w:r>
    </w:p>
    <w:p>
      <w:pPr>
        <w:pStyle w:val="Normal"/>
        <w:rPr/>
      </w:pPr>
      <w:r>
        <w:rPr/>
        <w:t>Vyhláškou č.490/2000 Sb., o rozsahu znalostí a dalších podmínkách k získané odborné způsobilosti Systémem HAC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II. Práva a povinnosti dětí, zákonných zástupců, pravidla vzájemných vztahů se zaměstnanci školy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pBdr/>
        <w:suppressAutoHyphens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áva a povinnosti dětí:</w:t>
      </w:r>
    </w:p>
    <w:p>
      <w:pPr>
        <w:pStyle w:val="Normal"/>
        <w:pBdr/>
        <w:ind w:left="72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Každé dítě navštěvující MŠ má právo na celodenní stravu a pitný režim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ítě má právo odmítnout stravu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ítě má právo být respektováno (při volbě druhu a množství stravy)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ítě má povinnost dodržovat daná pravidla při stravování v MŠ a vnitřní řád školní výdejny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ítě má povinnost dbát pokynů pedagogických pracovníků i ostatních pracovníků mateřské školy během stravování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ítě má povinnost šetrně zacházet a nádobím a ostatními předměty a věcmi v prostorách výdejny MŠ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ítě má právo na kulturní prostředí při stolování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ítě má právo na porci odpovídající normativu dle věkových kategorií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ítě má právo na dostatek času na konzumaci stravy.</w:t>
      </w:r>
    </w:p>
    <w:p>
      <w:pPr>
        <w:pStyle w:val="Normal"/>
        <w:pBdr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13"/>
        </w:numPr>
        <w:suppressAutoHyphens w:val="false"/>
        <w:spacing w:lineRule="auto" w:line="276" w:before="480" w:after="240"/>
        <w:jc w:val="both"/>
        <w:rPr>
          <w:color w:val="00000A"/>
          <w:sz w:val="24"/>
        </w:rPr>
      </w:pPr>
      <w:r>
        <w:rPr>
          <w:color w:val="00000A"/>
          <w:sz w:val="24"/>
        </w:rPr>
        <w:t>Práva a povinnosti zákonných zástupců dětí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mají právo na informaci o průběhu stravování dítěte v MŠ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mají právo první den nemoci odebrat stravu dítěte do jídlonosičů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mají právo vyjadřovat se k záležitostem týkajících se stravování dítěte v MŠ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mají povinnost sdělit personálu MŠ alergie a jiné reakce dítěte na daný druh potraviny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mají povinnost řídit se vnitřním řádem výdejny školy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/>
      </w:pPr>
      <w:bookmarkStart w:id="0" w:name="_gjdgxs"/>
      <w:bookmarkEnd w:id="0"/>
      <w:r>
        <w:rPr>
          <w:color w:val="000000"/>
        </w:rPr>
        <w:t>Zákonní zástupci mají povinnost platit za odebranou stravu v daném termínu.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mají právo vznést připomínky či návrhy k práci školní výdejny prostřednictvím ředitelky školy, nebo prostřednictvím vedoucí školní jídelny, ze které je strava do MŠ odebírána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76"/>
        <w:jc w:val="both"/>
        <w:rPr/>
      </w:pPr>
      <w:bookmarkStart w:id="1" w:name="_30j0zll"/>
      <w:bookmarkEnd w:id="1"/>
      <w:r>
        <w:rPr/>
        <w:t>Zákonní zástupci mají právo odebrat si stravu za první den neplánované nepřítomnosti dítěte v MŠ a to v době od 11,00 - 11,30 hod. dle rozpisu pracovišť MŠ.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Zákonní zástupci jsou povinni řádně vyplnit přihlášku ke školnímu stravování na začátku školního roku a odevzdat ředitelce školy nebo vedoucí školního stravování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jsou povinni informovat MŠ o zdravotní způsobilosti, zdravotních obtížích dítěte a jiných závažných skutečnostech, na které je nutno brát ohled ze zdravotního hlediska (možné alergie a intolerance)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76"/>
        <w:jc w:val="both"/>
        <w:rPr/>
      </w:pPr>
      <w:r>
        <w:rPr/>
        <w:t>Zákonní zástupci jsou povinni včas uhradit náklady na školní stravování (trvalým příkazem).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Zákonní zástupci jsou povinni odhlásit stravování dítěte den předem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  <w:sz w:val="23"/>
          <w:szCs w:val="23"/>
        </w:rPr>
        <w:t>Pravidla vzájemných vztahů mezi strávníky, zákonnými zástupci a zaměstnanců školy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ohled nad dětmi je zabezpečován všemi pracovníky mateřské školy.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ěti jsou ve vztahu k pedagogickým pracovníkům i ostatním pracovníkům mateřské školy povinny dodržovat pravidla slušného chování.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/>
        <w:jc w:val="both"/>
        <w:rPr>
          <w:color w:val="000000"/>
        </w:rPr>
      </w:pPr>
      <w:bookmarkStart w:id="2" w:name="_1fob9te"/>
      <w:bookmarkEnd w:id="2"/>
      <w:r>
        <w:rPr>
          <w:color w:val="000000"/>
        </w:rPr>
        <w:t>Vztahy zákonných zástupců s pracovníky školy jsou založeny na vzájemném respektu a sluš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Stravování dětí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Děti na obou budovách MŠ Zvídálek se stravují ve svých třídách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ydávání stravy je přizpůsobeno režimu jednotlivých tříd.</w:t>
      </w:r>
    </w:p>
    <w:p>
      <w:pPr>
        <w:pStyle w:val="Normal"/>
        <w:rPr/>
      </w:pPr>
      <w:r>
        <w:rPr/>
        <w:t xml:space="preserve">           </w:t>
      </w:r>
      <w:r>
        <w:rPr/>
        <w:t>Jídlo je vydáváno v době:</w:t>
      </w:r>
    </w:p>
    <w:p>
      <w:pPr>
        <w:pStyle w:val="Normal"/>
        <w:rPr/>
      </w:pPr>
      <w:r>
        <w:rPr/>
        <w:t xml:space="preserve">                              </w:t>
      </w:r>
      <w:r>
        <w:rPr/>
        <w:t>Dopolední svačinka   od 8.45 – 9.15 hod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běd v rozmezí  -     od 11.45  -  12.30 hod  dle režimů jednotlivých tříd </w:t>
      </w:r>
    </w:p>
    <w:p>
      <w:pPr>
        <w:pStyle w:val="Normal"/>
        <w:rPr/>
      </w:pPr>
      <w:r>
        <w:rPr/>
        <w:t xml:space="preserve">                              </w:t>
      </w:r>
      <w:r>
        <w:rPr/>
        <w:t>Odpolední svačina    od 14.00 h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ědy a svačinky se odhlašují a přihlašují vždy den předem do 8.00 hod. nejlépe přes aplikaci Naše MŠ, dále u paní učitelky nebo vedoucí stravování. Pokud dítě onemocní, mohou si rodiče první den odebrat oběd do jídlonosiče. Jídlo se vydává v rozmezí od 11.00 do 11.30 ho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si rodiče vyzvednou dítě po obědě nemají nárok na žádnou náhradní svačinu. Odpolední svačinu lze odhlásit při pravidelném vyzvedávání dítěte z MŠ po obědě. Rodiče odhlásí odpolední docházku dítěte vedoucí stravování nebo paní učitel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kytování dietního stravování není součástí školního stravování. Je možná dohoda mateřské školy s rodiči dítěte na formě a způsobu donášky vlastní stravy. V případě dohody je nutné písemné potvrzení ošetřujícího lékaře a rodiče nesou plnou zodpovědnost za připravenou a donášenou str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konný zástupce má povinnost informovat vedoucí školního stravování o změně zdravotní způsobilosti dítě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ěstnancům školy poskytuje organizace jen jedno hlavní jídlo během stanovené směny (pokud strávník vykonává práci pro organizaci alespoň 3 hodiny v daném kalendářním dni v místě výkonu práce). V době nepřítomnosti musí být oběd odhlášen nejpozději den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 Jídelníč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sestavován vedoucí stravování ze ZŠ Komenského, odkud odebírá MŠ stravu. Je vyvěšen vždy při vstupu do jednotlivých oddělení na nástěnce a v aplikaci Naše MŠ.</w:t>
      </w:r>
    </w:p>
    <w:p>
      <w:pPr>
        <w:pStyle w:val="Normal"/>
        <w:rPr/>
      </w:pPr>
      <w:r>
        <w:rPr/>
        <w:t>Při sestavování se postupuje podle závazných pravidel a podle zásad racionální výživy. Důraz je kladen na pestrost jídel, dostatek ovoce, čerstvé zeleniny a střídání technologických postupů při přípravě tak, aby byl splněn spotřební koš a strávníkům byla poskytnuta kvalitní st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. Cena oběd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ěti jsou zařazovány podle věku, kterého v daném školním roce dosáhnou. (od 1.9. do  31.8.)</w:t>
      </w:r>
    </w:p>
    <w:p>
      <w:pPr>
        <w:pStyle w:val="Normal"/>
        <w:rPr/>
      </w:pPr>
      <w:r>
        <w:rPr/>
        <w:t>Ceny jídel jsou stanoveny dle vyhlášky o školním stravování a to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ěti do 6 let – </w:t>
      </w:r>
      <w:r>
        <w:rPr/>
        <w:t>celodenní stravné  52,- Kč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ěti 7 leté    </w:t>
      </w:r>
      <w:r>
        <w:rPr/>
        <w:t>- celodenní stravné   59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 Platby a vratky stravnéh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ravné se platí zálohově na následující měsíc, přes účet nebo hotově u vedoucí školního stravování nejpozději k 20. v měsí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Děti do 6 let – 1 000,-</w:t>
      </w:r>
      <w:r>
        <w:rPr/>
        <w:t xml:space="preserve"> Kč. měsíčně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Děti   7 leté   - 1 100,-</w:t>
      </w:r>
      <w:r>
        <w:rPr/>
        <w:t xml:space="preserve"> Kč.</w:t>
      </w:r>
      <w:r>
        <w:rPr>
          <w:b/>
          <w:bCs/>
        </w:rPr>
        <w:t xml:space="preserve"> </w:t>
      </w:r>
      <w:r>
        <w:rPr/>
        <w:t>měsíčně</w:t>
      </w:r>
    </w:p>
    <w:p>
      <w:pPr>
        <w:pStyle w:val="Normal"/>
        <w:rPr/>
      </w:pPr>
      <w:r>
        <w:rPr/>
        <w:t>Případné přeplatky se vracejí 2x ročně v lednu a červenci respet. v září. A to na účet zákonného zástupce nebo hotově u vedoucí stravování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I. Provoz a vnitřní režim školních výdeje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bookmarkStart w:id="3" w:name="_2et92p0"/>
      <w:bookmarkEnd w:id="3"/>
      <w:r>
        <w:rPr/>
        <w:t>Školní výdejna především zajišťuje stravování dětí v době jejich pobytu v mateřské škole a  umožňuje stravování vlastních zaměstnanců školy.</w:t>
      </w:r>
    </w:p>
    <w:p>
      <w:pPr>
        <w:pStyle w:val="Normal"/>
        <w:spacing w:lineRule="auto" w:line="276"/>
        <w:jc w:val="both"/>
        <w:rPr/>
      </w:pPr>
      <w:r>
        <w:rPr/>
        <w:t xml:space="preserve">Vydávaná strava je určena ke konzumaci v prostorách třídy. 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 w:before="240" w:after="0"/>
        <w:jc w:val="both"/>
        <w:rPr/>
      </w:pPr>
      <w:r>
        <w:rPr/>
        <w:t xml:space="preserve">Výdejna je součástí třídy. Děti přicházejí ke stolečkům pod dohledem učitelek. 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/>
        <w:jc w:val="both"/>
        <w:rPr/>
      </w:pPr>
      <w:r>
        <w:rPr/>
        <w:t>Děti dbají pokynů učitelek a pracovníka školní výdejny.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/>
        <w:jc w:val="both"/>
        <w:rPr/>
      </w:pPr>
      <w:r>
        <w:rPr/>
        <w:t>Děti si po příchodu ze šatny a toalety sednou si ke stolečkům a jednají dle pokynu pedagogického pracovníka.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/>
        <w:jc w:val="both"/>
        <w:rPr/>
      </w:pPr>
      <w:r>
        <w:rPr/>
        <w:t>Polévku nalévá pracovník výdejny nebo paní učitelka. Po jídle odnášejí použité nádobí na odkládací vozík.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/>
        <w:jc w:val="both"/>
        <w:rPr/>
      </w:pPr>
      <w:r>
        <w:rPr/>
        <w:t>Je dodržován školní řád, vnitřní řád výdejny a hygienická pravidla. Dbají na čistotu stravovacích prostor a udržování kulturního prostředí školní výdejny.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76"/>
        <w:jc w:val="both"/>
        <w:rPr/>
      </w:pPr>
      <w:r>
        <w:rPr/>
        <w:t xml:space="preserve">Výdej svačiny je stanoven od </w:t>
      </w:r>
      <w:r>
        <w:rPr>
          <w:b/>
        </w:rPr>
        <w:t xml:space="preserve">8.45 – 9.15 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76"/>
        <w:jc w:val="both"/>
        <w:rPr/>
      </w:pPr>
      <w:r>
        <w:rPr/>
        <w:t xml:space="preserve">Oběd se vydává od </w:t>
      </w:r>
      <w:r>
        <w:rPr>
          <w:b/>
        </w:rPr>
        <w:t>11.45 – 12.30</w:t>
      </w:r>
      <w:r>
        <w:rPr/>
        <w:t xml:space="preserve"> (do jídlonosiče možno v době 11.00 – 11.30)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76"/>
        <w:jc w:val="both"/>
        <w:rPr/>
      </w:pPr>
      <w:r>
        <w:rPr/>
        <w:t xml:space="preserve">Výdej odpolední svačiny je stanoven od </w:t>
      </w:r>
      <w:r>
        <w:rPr>
          <w:b/>
        </w:rPr>
        <w:t>14.00</w:t>
      </w:r>
      <w:r>
        <w:rPr/>
        <w:t xml:space="preserve"> hod.</w:t>
      </w:r>
    </w:p>
    <w:p>
      <w:pPr>
        <w:pStyle w:val="Normal"/>
        <w:pBdr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ežim dne ve výdejně – pracoviště MŠ Komensk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:00 – 8:15 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/>
        <w:rPr/>
      </w:pPr>
      <w:r>
        <w:rPr/>
        <w:t>příjem pokrmů na místo určení (dovoz ze školní jídelny ZŠ Komenského)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/>
        <w:rPr/>
      </w:pPr>
      <w:r>
        <w:rPr/>
        <w:t>do doby výdeje je výrobek udržován při teplotě nejméně + 60°C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/>
        <w:rPr/>
      </w:pPr>
      <w:r>
        <w:rPr/>
        <w:t>doba spotřeby je stanovena nejdéle 4 hodiny od konečné úpravy pokrm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:30 – 9:00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 xml:space="preserve">příprava přesnídávky 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>výdej přesnídávky probíhá bezprostředně po dovezení do MŠ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>kontrola dostatečného množství nápojů pro děti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>mytí gastronádob</w:t>
      </w:r>
    </w:p>
    <w:p>
      <w:pPr>
        <w:pStyle w:val="Normal"/>
        <w:spacing w:lineRule="auto" w:line="276"/>
        <w:rPr/>
      </w:pPr>
      <w:r>
        <w:rPr>
          <w:b/>
        </w:rPr>
        <w:t>10:30 – 10:45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 xml:space="preserve">příjem hlavního jídl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:15 – 12:15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>kontrola teploty dodaného pokrmu (prováděna denně)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>výdej obědů – výdej pokrmů probíhá nejdéle 4 hodiny po dokončení varu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>mytí a sušení gastronádob, bílé nádobí umýváno v myčce</w:t>
      </w:r>
    </w:p>
    <w:p>
      <w:pPr>
        <w:pStyle w:val="Normal"/>
        <w:spacing w:lineRule="auto" w:line="276"/>
        <w:rPr/>
      </w:pPr>
      <w:r>
        <w:rPr>
          <w:b/>
        </w:rPr>
        <w:t xml:space="preserve">13:30 – 14:15 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/>
        <w:rPr/>
      </w:pPr>
      <w:r>
        <w:rPr/>
        <w:t>příprava a výdej svačinek</w:t>
      </w:r>
    </w:p>
    <w:p>
      <w:pPr>
        <w:pStyle w:val="Normal"/>
        <w:pBdr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Expedice pokrmů probíhá v uzavřených a označených gastronádobách, kde se pokrm udržuje po dobu transportu při teplotě nejméně + 60°C.</w:t>
      </w:r>
    </w:p>
    <w:p>
      <w:pPr>
        <w:pStyle w:val="Normal"/>
        <w:spacing w:lineRule="auto" w:line="276"/>
        <w:rPr/>
      </w:pPr>
      <w:bookmarkStart w:id="4" w:name="_tyjcwt"/>
      <w:bookmarkEnd w:id="4"/>
      <w:r>
        <w:rPr/>
        <w:t>Pokrmy jsou do mateřské školy dopravovány 3x denně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žim dne ve výdejně – pracoviště MŠ Slovanská</w:t>
      </w:r>
    </w:p>
    <w:p>
      <w:pPr>
        <w:pStyle w:val="Normal"/>
        <w:rPr>
          <w:color w:val="000000"/>
        </w:rPr>
      </w:pPr>
      <w:r>
        <w:rPr>
          <w:color w:val="000000"/>
        </w:rPr>
        <w:t>Převoz stravy je zajištěn od zřizovate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:00 – 8:15 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/>
        <w:rPr/>
      </w:pPr>
      <w:r>
        <w:rPr/>
        <w:t>příjem pokrmů na místo určení (dovoz ze školní jídelny ZŠ Komenského)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/>
        <w:rPr/>
      </w:pPr>
      <w:r>
        <w:rPr/>
        <w:t>do doby výdeje je výrobek udržován při teplotě nejméně + 60°C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/>
        <w:rPr/>
      </w:pPr>
      <w:r>
        <w:rPr/>
        <w:t>doba spotřeby je stanovena nejdéle 4 hodiny od konečné úpravy pokrm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:30 – 9:00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 xml:space="preserve">příprava přesnídávky 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>výdej přesnídávky probíhá bezprostředně po dovezení do MŠ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>kontrola dostatečného množství nápojů pro děti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>mytí gastronádob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:30 – 10:45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 xml:space="preserve">příjem hlavního jídl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:15 – 12:15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>kontrola teploty dodaného pokrmu (prováděna denně)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>výdej obědů – výdej pokrmů probíhá nejdéle 4 hodiny po dokončení varu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>mytí a sušení gastronádob, bílé nádobí umýváno v myčc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3:30 – 14:15 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/>
        <w:rPr/>
      </w:pPr>
      <w:r>
        <w:rPr/>
        <w:t>příprava a výdej svačinek</w:t>
      </w:r>
    </w:p>
    <w:p>
      <w:pPr>
        <w:pStyle w:val="Normal"/>
        <w:pBdr/>
        <w:suppressAutoHyphens w:val="false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Expedice pokrmů probíhá v uzavřených a označených gastronádobách, kde se pokrm udržuje po dobu transportu při teplotě nejméně + 60°C.</w:t>
      </w:r>
    </w:p>
    <w:p>
      <w:pPr>
        <w:pStyle w:val="Normal"/>
        <w:spacing w:lineRule="auto" w:line="276"/>
        <w:rPr/>
      </w:pPr>
      <w:r>
        <w:rPr/>
        <w:t>Pokrmy jsou do mateřské školy dopravovány 2x denně – viz režim rozvozu.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VIII. Podmínky k zajištění bezpečnosti a ochrany zdraví dětí a jejich ochrany před rizikovým chováním, před projevy diskriminace, nepřátelství nebo násilí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Mateřská škola se řídí § 29 odst. 2 zákona č. 561/2004 Sb., o předškolním, základním, středním, vyšším odborném a jiném vzdělávání (školský zákon). </w:t>
      </w:r>
      <w:r>
        <w:rPr/>
        <w:t>Dle tohoto ustanovení má mateřská škola povinnost zajišťovat bezpečnost a ochranu zdraví dětí při vzdělávání a s ním přímo souvisejících činnostech, přičemž podmínky zajištění této bezpečnosti a ochrany zdraví dětí upravuje školní řád (ust. § 30 odst. 1 písm. c) školského zákona)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zpečnost a ochrana zdraví dětí 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ěti jsou povinny chránit své zdraví i zdraví ostatních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/>
        <w:jc w:val="both"/>
        <w:rPr>
          <w:b/>
          <w:b/>
          <w:bCs/>
        </w:rPr>
      </w:pPr>
      <w:r>
        <w:rPr>
          <w:color w:val="000000"/>
        </w:rPr>
        <w:t xml:space="preserve">Děti jsou povinny řídit se řádem školní výdejny, pokyny pedagogických i ostatních pracovníků školy. </w:t>
      </w:r>
      <w:r>
        <w:rPr>
          <w:b/>
          <w:bCs/>
          <w:color w:val="000000"/>
        </w:rPr>
        <w:t>Bezpečnost dětí zajišťuje vždy učitelka MŠ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o prostoru školní výdejny nemají přístup osoby, které se nestravují nebo si neodebírají stravu do jídlonosičů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Bezpečnost dětí zajišťuje vždy učitelka MŠ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40"/>
        <w:jc w:val="both"/>
        <w:rPr/>
      </w:pPr>
      <w:bookmarkStart w:id="5" w:name="_1t3h5sf"/>
      <w:bookmarkEnd w:id="5"/>
      <w:r>
        <w:rPr>
          <w:color w:val="000000"/>
        </w:rPr>
        <w:t>Každý pracovník školy i školní výdejny je povinen hlásit vedení školy veškeré závady na zařízení. Všechna elektrická zařízení k výdeji stravy mají pravidelné revize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40"/>
        <w:jc w:val="both"/>
        <w:rPr/>
      </w:pPr>
      <w:r>
        <w:rPr>
          <w:color w:val="000000"/>
        </w:rPr>
        <w:t>Dítě</w:t>
      </w:r>
      <w:r>
        <w:rPr>
          <w:color w:val="FF0000"/>
        </w:rPr>
        <w:t xml:space="preserve"> </w:t>
      </w:r>
      <w:r>
        <w:rPr>
          <w:color w:val="000000"/>
        </w:rPr>
        <w:t>udržuje v pořádku a nepoškozené všechny věci, které tvoří zařízení školní výdejny, dbá na čistotu při stolování.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Postup pro informování úrazu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ítě hlásí každý úraz, poranění či nehodu ve školní výdejně pedagogickému dohledu či jinému pracovníkovi školy.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 w:before="0" w:after="240"/>
        <w:jc w:val="both"/>
        <w:rPr/>
      </w:pPr>
      <w:bookmarkStart w:id="6" w:name="_4d34og8"/>
      <w:bookmarkEnd w:id="6"/>
      <w:r>
        <w:rPr>
          <w:color w:val="000000"/>
        </w:rPr>
        <w:t xml:space="preserve">Každý pracovník školy, který je informován o úrazu dítěte, je povinen zajistit první pomoc ve spolupráci se zdravotníkem MŠ.  Neprodleně informuje zákonného zástupce dítěte a vedení MŠ. Je povolán zákonný zástupce, aby zajistil neprodleně případné ošetření dítěte u lékař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chrana před rizikovým chováním, diskriminací, násilím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ůležitým prvkem ochrany před projevy rizikového chování je i výchovně vzdělávací působení na děti již předškolního věku zaměřené na zdravý způsob života. Součástí ŠVP je Preventivní program, který upřesňuje prevenci rizikového chování.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 rámci prevence před projevy rizikového chování provádí pedagogičtí pracovníci mateřské školy monitoring a screening vztahů mezi dětmi ve třídním kolektivu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Normal"/>
        <w:pBdr/>
        <w:suppressAutoHyphens w:val="false"/>
        <w:spacing w:lineRule="auto" w:line="276"/>
        <w:ind w:left="107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/>
        <w:suppressAutoHyphens w:val="false"/>
        <w:spacing w:lineRule="auto" w:line="276"/>
        <w:ind w:left="107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nitřní řád školní jídelny byl projednán a schválen ředitelkou šk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atnost vnitřního řádu školní výdejny začíná s účinností od 1. 9. 2024  na dobu neurčit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pracovala: Jitka Pokorná</w:t>
        <w:tab/>
        <w:tab/>
        <w:tab/>
        <w:tab/>
        <w:tab/>
        <w:t>Mgr. Dagmar Červinková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vedoucí školního stravování</w:t>
        <w:tab/>
        <w:tab/>
        <w:tab/>
        <w:tab/>
        <w:tab/>
        <w:t xml:space="preserve">         ředitelka MŠ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71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71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b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2:00Z</dcterms:created>
  <dc:creator>ŘEDITELKA</dc:creator>
  <dc:description/>
  <cp:keywords/>
  <dc:language>en-US</dc:language>
  <cp:lastModifiedBy>mszvidalek</cp:lastModifiedBy>
  <cp:lastPrinted>2023-08-23T12:07:00Z</cp:lastPrinted>
  <dcterms:modified xsi:type="dcterms:W3CDTF">2024-10-02T10:12:00Z</dcterms:modified>
  <cp:revision>2</cp:revision>
  <dc:subject/>
  <dc:title>                       </dc:title>
</cp:coreProperties>
</file>