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eřská škola Zvídálek, Komenského náměstí 495, Slavkov u Brna,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ří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svoje dítě..............................................................datum nar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školního vzdělávání v Mateřské škole Zvídálek od.......................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………………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teřská škola Zvídálek, Komenského náměstí 495, Slavkov u Brna,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ří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svoje dítě..............................................................datum nar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školního vzdělávání v Mateřské škole Zvídálek od.......................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………………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5:00Z</dcterms:created>
  <dc:creator>Eva</dc:creator>
  <dc:description/>
  <cp:keywords/>
  <dc:language>en-US</dc:language>
  <cp:lastModifiedBy>mszvidalek</cp:lastModifiedBy>
  <cp:lastPrinted>2016-10-05T06:37:00Z</cp:lastPrinted>
  <dcterms:modified xsi:type="dcterms:W3CDTF">2016-10-05T04:38:00Z</dcterms:modified>
  <cp:revision>3</cp:revision>
  <dc:subject/>
  <dc:title>OMLUVENKA</dc:title>
</cp:coreProperties>
</file>